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5 YEAR TRAVEL HISTORY REQUIRED TO OBTAIN BUSINESS VI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 countries/Territories you visited in the last 60 months (may type on separate paper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17"/>
        <w:gridCol w:w="1875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OF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OF DEPAR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RPO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NT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ERATION – i.e. Conference/business meeting,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hereby declare that the above statement is try and shall bear all the legal consequences for the authenticity of the information and materials provide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icants Signature</w:t>
        <w:tab/>
        <w:tab/>
        <w:tab/>
        <w:tab/>
        <w:tab/>
        <w:t>Date: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</w:t>
        <w:tab/>
        <w:tab/>
        <w:tab/>
        <w:t>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7:00Z</dcterms:created>
  <dc:creator>Angela Hibbert</dc:creator>
  <dc:description/>
  <cp:keywords/>
  <dc:language>en-US</dc:language>
  <cp:lastModifiedBy>Arsen Hoxha</cp:lastModifiedBy>
  <cp:lastPrinted>2020-03-09T11:01:00Z</cp:lastPrinted>
  <dcterms:modified xsi:type="dcterms:W3CDTF">2021-09-13T12:27:00Z</dcterms:modified>
  <cp:revision>2</cp:revision>
  <dc:subject/>
  <dc:title/>
</cp:coreProperties>
</file>